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Разъяснение документации об аукцио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прос на разъяснен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«№ п/п 1. Станок токарный с подставкой или эквивалент ТВ-7М или эквивален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 Указ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Значение шага обрабатываемых метрических резьб 0,3-2,5 мм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ясните, что подразумевается под указанным диапазоном: </w:t>
      </w:r>
    </w:p>
    <w:p>
      <w:pPr>
        <w:pStyle w:val="Normal"/>
        <w:rPr>
          <w:lang w:val="ru-RU"/>
        </w:rPr>
      </w:pPr>
      <w:r>
        <w:rPr>
          <w:lang w:val="ru-RU"/>
        </w:rPr>
        <w:t>Допустим, станок нарезает резьбу с шагом 0,35-2,25 мм, данные значения входят в указанный диапазон. Будет ли соответствовать данное оборудование Вашей заявке?</w:t>
      </w:r>
    </w:p>
    <w:p>
      <w:pPr>
        <w:pStyle w:val="Normal"/>
        <w:rPr>
          <w:lang w:val="ru-RU"/>
        </w:rPr>
      </w:pPr>
      <w:r>
        <w:rPr>
          <w:lang w:val="ru-RU"/>
        </w:rPr>
        <w:t>Либо указан диапазон необходимых шагов нарезаемых резьб, тогда не указаны допустимые отклонения на значения (либо например: не менее 0,3 – не более 2,5 мм) и это не дает возможности подбора эквивалента на данный тип оборудования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вет:</w:t>
      </w:r>
      <w:r>
        <w:rPr>
          <w:lang w:val="ru-RU"/>
        </w:rPr>
        <w:t xml:space="preserve"> Данное оборудование с предлагаемыми вами характеристиками будут соответствовать нашим требованиям. Так же в документацию будут внесены измен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прос на разъяснение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-  Указ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еделы частот вращения шпинделя, 60/105/185/315/555/975 об/мин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заны конкретные значения оборотов шпинделя, просим указать допустимые отклонения на данные значения (либо не менее, не более), либо указать в виде диапазона, т.к. указанная формулировка не дает возможности подбора эквивал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вет:</w:t>
      </w:r>
      <w:r>
        <w:rPr>
          <w:lang w:val="ru-RU"/>
        </w:rPr>
        <w:t xml:space="preserve"> В документацию в электронной форме будут внесены измен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прос на разъяснение</w:t>
      </w:r>
    </w:p>
    <w:p>
      <w:pPr>
        <w:pStyle w:val="Normal"/>
        <w:rPr/>
      </w:pPr>
      <w:r>
        <w:rPr>
          <w:b/>
          <w:lang w:val="ru-RU"/>
        </w:rPr>
        <w:t>«</w:t>
      </w:r>
      <w:r>
        <w:rPr>
          <w:lang w:val="ru-RU"/>
        </w:rPr>
        <w:t xml:space="preserve"> -  Указ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Значение продольных подач суппорта, 0,1-0,32мм/об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ясните, что подразумевается под указанным диапазоном: </w:t>
      </w:r>
    </w:p>
    <w:p>
      <w:pPr>
        <w:pStyle w:val="Normal"/>
        <w:rPr>
          <w:lang w:val="ru-RU"/>
        </w:rPr>
      </w:pPr>
      <w:r>
        <w:rPr>
          <w:lang w:val="ru-RU"/>
        </w:rPr>
        <w:t>Допустим, у станка продольные подачи 0,1-0,20мм/об., данные значения входят в указанный диапазон. Будет ли соответствовать данное оборудование Вашей заявке?</w:t>
      </w:r>
    </w:p>
    <w:p>
      <w:pPr>
        <w:pStyle w:val="Normal"/>
        <w:rPr>
          <w:lang w:val="ru-RU"/>
        </w:rPr>
      </w:pPr>
      <w:r>
        <w:rPr>
          <w:lang w:val="ru-RU"/>
        </w:rPr>
        <w:t>Либо указан диапазон необходимых продольных подач, тогда не указаны допустимые отклонения на значения (либо например: не менее 0,1 – не более 0,32мм/об</w:t>
      </w:r>
      <w:bookmarkStart w:id="0" w:name="_GoBack"/>
      <w:bookmarkEnd w:id="0"/>
      <w:r>
        <w:rPr>
          <w:lang w:val="ru-RU"/>
        </w:rPr>
        <w:t>) и это не дает возможности подбора эквивалента на данный тип оборудования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вет</w:t>
      </w:r>
      <w:r>
        <w:rPr>
          <w:lang w:val="ru-RU"/>
        </w:rPr>
        <w:t xml:space="preserve">: Данное оборудование с предлагаемыми вами характеристиками будут соответствовать нашим требованиям. Так же в документацию будут внесены измен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прос на разъяснение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«- Указ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еремещение на одно деление лимба продольное/поперечное, 0,25/0,025мм.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казаны конкретные значения оборотов шпинделя, просим указать допустимые отклонения на данные    значения (либо не менее, не более), либо указать в виде диапазона, т.к. указанная формулировка не дает возможности подбора эквивалента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вет</w:t>
      </w:r>
      <w:r>
        <w:rPr>
          <w:lang w:val="ru-RU"/>
        </w:rPr>
        <w:t>: В документацию в электронной форме будут внесены из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щий вывод от изученной технической части документации – составлена таким образом, чтобы ограничить количество участников. Видимо, коммерческие предложения были составлены таким образом, чтобы никто из потенциальных участников, кроме участников составивших коммерческие предложения, не смог принять участие в данном аукционе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им внести изменения и указать допуски там, где они не указаны, в противном случае мы вынуждены обратиться в ФАС за защитой своих интере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ация в аукционе будет изменена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spacing w:before="0" w:after="60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7:00Z</dcterms:created>
  <dc:creator>СМС</dc:creator>
  <dc:description/>
  <cp:keywords/>
  <dc:language>en-US</dc:language>
  <cp:lastModifiedBy>Абдуллаева Ольга Сергеевна</cp:lastModifiedBy>
  <cp:lastPrinted>2013-04-29T17:51:00Z</cp:lastPrinted>
  <dcterms:modified xsi:type="dcterms:W3CDTF">2013-04-29T11:43:00Z</dcterms:modified>
  <cp:revision>8</cp:revision>
  <dc:subject/>
  <dc:title>Запрос на разъяснение:</dc:title>
</cp:coreProperties>
</file>